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30 от «5» декабря 2013 г.</w:t>
      </w:r>
    </w:p>
    <w:p>
      <w:pPr>
        <w:pStyle w:val="Normal"/>
        <w:ind w:left="0" w:hanging="0"/>
        <w:rPr/>
      </w:pPr>
      <w:r>
        <w:rPr/>
        <w:t>Принято на 35-й сессии</w:t>
      </w:r>
    </w:p>
    <w:p>
      <w:pPr>
        <w:pStyle w:val="Normal"/>
        <w:ind w:left="0" w:hanging="0"/>
        <w:rPr/>
      </w:pPr>
      <w:r>
        <w:rPr/>
        <w:t>Псковской городской Думы</w:t>
      </w:r>
    </w:p>
    <w:p>
      <w:pPr>
        <w:pStyle w:val="Normal"/>
        <w:ind w:left="0" w:hanging="0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05.04.2013 № 503 «Об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Положения о Комитет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ительского рынка Администр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а Пско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о исполнение Постановления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, в соответствии с Законом Псковской области об административных правонарушениях на территории Псковской области от 04.05.2003 № 268-оз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оложение о Комитете социально-экономического развития и  потребительского рынка Администрации города Пскова, утвержденное Решением Псковской городской Думы от 05.04.2013 № 503,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1.1. Пункт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одпунктом 15 в следующей редакции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«15) Выявление нарушений, составление протоколов об административных правонарушениях за торговлю в местах, не отведенных для этого в установленном порядке, на территории города Пскова, и направление их на рассмотрение в административную комиссию Администрации города Пскова в установленном законодательством порядке.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Настоящее Решение вступает в силу с 12 февраля 2014 год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Юлия А. Сазановская</dc:creator>
  <dc:description/>
  <cp:keywords/>
  <dc:language>en-US</dc:language>
  <cp:lastModifiedBy>Ария А. Голубева</cp:lastModifiedBy>
  <cp:lastPrinted>2013-12-24T09:47:00Z</cp:lastPrinted>
  <dcterms:modified xsi:type="dcterms:W3CDTF">2013-12-24T07:42:00Z</dcterms:modified>
  <cp:revision>5</cp:revision>
  <dc:subject/>
  <dc:title/>
</cp:coreProperties>
</file>